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</w:rPr>
        <w:t>Tµi liÖu ph©n phèi ch</w:t>
        <w:softHyphen/>
        <w:t>¬ng tr×nh THCS m«n lÞch sö tõ n¨m häc 2010 - 2011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¶ n¨m: 37 tuÇn (35 tiÕt); Häc k× 1: 19 tuÇn (18 tiÕt); Häc k× II: 18 tuÇn (17 tiÕt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më ®Çu (2 tiÕt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06"/>
        <w:gridCol w:w="446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©n phè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®iÒu chØn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  <w:softHyphen/>
              <w:t>íng dÉn thùc hiÖn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     Bµi 1  :S¬ l</w:t>
              <w:softHyphen/>
              <w:t>îc vÒ m«n lÞch s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    Bµi 2  :C¸ch tÝnh thêi gian trong lÞch s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PhÇn mét. </w:t>
            </w:r>
            <w:r>
              <w:rPr>
                <w:rFonts w:cs=".VnTimeH" w:ascii=".VnTimeH" w:hAnsi=".VnTimeH"/>
                <w:b/>
              </w:rPr>
              <w:t>Kh¸i quat lÞch sö thÕ giíi cæ ®¹i</w:t>
            </w:r>
            <w:r>
              <w:rPr>
                <w:b/>
              </w:rPr>
              <w:t xml:space="preserve"> (5 tiÕt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. Bµi 3. X· héi nguyªn thñ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. Bµi 4. C¸c quèc gia cæ ®¹i ph</w:t>
              <w:softHyphen/>
              <w:t>¬ng §«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. Bµi 5. C¸c quèc gia cæ ®¹i ph</w:t>
              <w:softHyphen/>
              <w:t>¬ng T©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ôc 2: X· héi cæ ®¹i Hi L¹p R« Ma gåm nh÷ng giai cÊp, tÇng líp nµo?</w:t>
            </w:r>
          </w:p>
          <w:p>
            <w:pPr>
              <w:pStyle w:val="Normal"/>
              <w:jc w:val="both"/>
              <w:rPr/>
            </w:pPr>
            <w:r>
              <w:rPr/>
              <w:t>- Môc 3: ChÕ ®é chiÕm h÷u n« lÖ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 môc 2 vµ môc 3 víi nhau, tr¸nh sù trïng lÆp ®Ó HS hiÓu vÒ sù h×nh thµnh 2 giai cÊp chñ n« vµ n« lÖ vµ vai trß cña hä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. Bµi 6. V¨n hãa cæ ®¹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7. Bµi 7. ¤n tËp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Çn hai. </w:t>
            </w:r>
            <w:r>
              <w:rPr>
                <w:rFonts w:cs=".VnTimeH" w:ascii=".VnTimeH" w:hAnsi=".VnTimeH"/>
                <w:b/>
              </w:rPr>
              <w:t>LÞch sö ViÖt Nam tõ nguån gèc ®Õn thÕ kû X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. Buæi ®Çu lÞch sö n</w:t>
              <w:softHyphen/>
              <w:t>íc t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8. Bµi 8. Thêi nguyªn thñy trªn ®Êt n</w:t>
              <w:softHyphen/>
              <w:t>íc t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9. Bµi 9. §êi sèng cña ng</w:t>
              <w:softHyphen/>
              <w:t>êi nguyªn thñy trªn ®Êt n</w:t>
              <w:softHyphen/>
              <w:t>íc t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0. KiÓm tra viÕt (1 tiÕt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Thêi ®¹i dùng n</w:t>
              <w:softHyphen/>
              <w:t>íc: V¨n Lang - ¢u L¹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1. Bµi 10. Nh÷ng chuyÓn biÕn trong ®êi sèng kinh t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1: C«ng cô s¶n xuÊt ®</w:t>
              <w:softHyphen/>
              <w:t>îc c¶i tiÕn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Môc 2:ThuËt luyÖn kim ®· ®</w:t>
              <w:softHyphen/>
              <w:t>îc ph¸t minh nh</w:t>
              <w:softHyphen/>
              <w:t xml:space="preserve"> thÕ nµo?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 2 môc víi nhau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2. Bµi 11. Nh÷ng chuyÓn biÕn vÒ x· hé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3. Bµi 12. N</w:t>
              <w:softHyphen/>
              <w:t>íc V¨n La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4. Bµi 13. §êi sèng vËt chÊt vµ tinh thÇn cña c¨ d©n V¨n Lan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5. Bµi 14. N</w:t>
              <w:softHyphen/>
              <w:t xml:space="preserve">íc ¢u L¹c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ôc 2: N </w:t>
              <w:softHyphen/>
              <w:t>íc ¢u L¹c ra ®êi.</w:t>
            </w:r>
          </w:p>
          <w:p>
            <w:pPr>
              <w:pStyle w:val="Normal"/>
              <w:jc w:val="both"/>
              <w:rPr/>
            </w:pPr>
            <w:r>
              <w:rPr/>
              <w:t>“”</w:t>
            </w:r>
            <w:r>
              <w:rPr/>
              <w:t>§øng ®Çu nhµ n</w:t>
              <w:softHyphen/>
              <w:t>íc lµ An D</w:t>
              <w:softHyphen/>
              <w:t>¬ng V</w:t>
              <w:softHyphen/>
              <w:t>¬ng…Bå chÝnh cai qu¶n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6. Bµi 15. N</w:t>
              <w:softHyphen/>
              <w:t>íc ¢u L¹c (tiÕp theo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17. Bµi 16. ¤n tËp ch</w:t>
              <w:softHyphen/>
              <w:t>¬ng I vµ ch</w:t>
              <w:softHyphen/>
              <w:t>¬ng I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8. KiÓm tra häc k× I (1 tiÕt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äc k× II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27"/>
        <w:gridCol w:w="452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I. Thêi k× B¾c thuéc vµ ®Êu tranh giµnh ®éc lË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9. Bµi 17. Cuéc khëi nghÜa Hai Bµ Tr</w:t>
              <w:softHyphen/>
              <w:t>ng (n¨m 40). H</w:t>
              <w:softHyphen/>
              <w:t>íng dÉn häc sinh chuÈn bÞ häc lÞch sö ®Þa ph</w:t>
              <w:softHyphen/>
              <w:t>¬ng: S</w:t>
              <w:softHyphen/>
              <w:t>u tÇm t</w:t>
              <w:softHyphen/>
              <w:t xml:space="preserve"> liÖu vÒ Hµ Néi thêi k× tiÒn Th¨ng Long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0. Bµi 18. Tr</w:t>
              <w:softHyphen/>
              <w:t>ng V</w:t>
              <w:softHyphen/>
              <w:t>¬ng vµ cuéc kh¸ng chiÕn chèng qu©n x©m l</w:t>
              <w:softHyphen/>
              <w:t>îc H¸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1. Bµi 19. Tõ sau Tr</w:t>
              <w:softHyphen/>
              <w:t>ng V</w:t>
              <w:softHyphen/>
              <w:t>¬ng ®Õn n</w:t>
              <w:softHyphen/>
              <w:t>íc Lý Nam §Õ (gi÷a thÕ kØ I – gi÷a thÕ kØ VI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2. Bµi 20. Tõ sau Tr</w:t>
              <w:softHyphen/>
              <w:t>ng V</w:t>
              <w:softHyphen/>
              <w:t>¬ng ®Õn n</w:t>
              <w:softHyphen/>
              <w:t>íc Lý Nam §Õ (gi÷a thÕ kØ I – gi÷a thÕ kØ VI) (tiÕp theo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3. Bµi 21. Khëi nghÜa Lý BÝ. N</w:t>
              <w:softHyphen/>
              <w:t>íc V¹n Xu©n 9542 – 602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Óu sö LÝ B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yªu cÇu HS t×m hiÓu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4. Bµi 22. Khëi nghÜa Lý BÝ. N</w:t>
              <w:softHyphen/>
              <w:t>íc V¹n Xu©n 9542 – 602) (tiÕp theo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Óu sö TriÖu Quang Phôc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yªu cÇu HS t×m hiÓu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5. Bµi 23. Nh÷ng cuéc khëi nghÜa lín trong c¸c thÕ kØ VII – IX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6. Bµi 24. N</w:t>
              <w:softHyphen/>
              <w:t>íc Champa tõ thÕ kØ thø II ®Õn thÕ kØ thø X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7. Bµi 25. ¤n tËp ch</w:t>
              <w:softHyphen/>
              <w:t>¬ng II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8. Lµm bµi kiÓm tra viÕt (1 tiÕt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V. B</w:t>
              <w:softHyphen/>
              <w:t>íc ngoÆt lÞch sö ë ®Çu thÕ kØ X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9. Bµi 26. Cuéc ®Êu tranh giµnh quyÒn tù chñ cña hä Khóc, hä D</w:t>
              <w:softHyphen/>
              <w:t>¬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0. Bµi 27. Ng« QuyÒn vµ chiÕn th¾ng B¹ch §»ng n¨m 93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1; 32. LÞch sö ®Þa ph</w:t>
              <w:softHyphen/>
              <w:t>¬ng: Hµ Néi thêi k× tiÒn Th¨ng Long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3. Bµi 28. ¤n tË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4. Lµm bµi tËp lÞch s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5. KiÓm tra häc k× II (1 tiÕt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727" w:h="11624"/>
          <w:pgMar w:left="153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¶ n¨m: 37 tuÇn (70 tiÕt); Häc k× 1: 19 tuÇn (36 tiÕt); Häc k× II: 18 tuÇn (34 tiÕt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251"/>
        <w:gridCol w:w="4231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©n phè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i dung ®iÒu chØn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  <w:softHyphen/>
              <w:t>íng dÉn thùc hiÖn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Çn mét. </w:t>
            </w:r>
            <w:r>
              <w:rPr>
                <w:rFonts w:cs=".VnTimeH" w:ascii=".VnTimeH" w:hAnsi=".VnTimeH"/>
                <w:b/>
              </w:rPr>
              <w:t>Kh¸i qu¸t lÞch sö thÕ giíi trung ®¹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. Bµi 1. Sù h×nh thµnh vµ ph¸t triÓn cña x· héi phong kiÕn ë ch©u ¢u. H</w:t>
              <w:softHyphen/>
              <w:t>íng dÉn häc sinh chuÈn bÞ häc lÞch sö ®Þa ph</w:t>
              <w:softHyphen/>
              <w:t>¬ng: S</w:t>
              <w:softHyphen/>
              <w:t>u tÇm t</w:t>
              <w:softHyphen/>
              <w:t xml:space="preserve"> liÖu vÒ lÞch sö Th¨ng Long - §«ng §« §«ng Quan - §«ng Kinh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. Bµi 2. Sù suy vong cña chÕ ®é phong kiÕn vµ sù h×nh thµnh chñ nghÜa t</w:t>
              <w:softHyphen/>
              <w:t xml:space="preserve"> b¶n ë ch©u ¢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. Bµi 3. Cuéc ®Êu tranh cña giai cÊp t</w:t>
              <w:softHyphen/>
              <w:t xml:space="preserve"> s¶n chèng phong kiÕn thêi hËu k× trung ®¹i ë ch©u ¢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; 5. Bµi 4. Trung Quèc thêi phong kiÕ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dßng </w:t>
            </w:r>
            <w:r>
              <w:rPr>
                <w:rFonts w:cs="Times New Roman" w:ascii="Times New Roman" w:hAnsi="Times New Roman"/>
              </w:rPr>
              <w:t>đầ</w:t>
            </w:r>
            <w:r>
              <w:rPr/>
              <w:t xml:space="preserve">u môc 1. Sù h×nh thµnh XHPK ë </w:t>
            </w:r>
            <w:r>
              <w:rPr>
                <w:rFonts w:cs="Times New Roman" w:ascii="Times New Roman" w:hAnsi="Times New Roman"/>
              </w:rPr>
              <w:t xml:space="preserve">Trung Quốc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6. Bµi 5.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 thêi phong kiÕ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1: Nh÷ng trang sö ®Çu tiª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/>
              <w:t xml:space="preserve">TiÕt 7; 8. Bµi 6. C¸c quèc gia phong kiÕn §«ng Nam </w:t>
            </w:r>
            <w:r>
              <w:rPr>
                <w:rFonts w:cs=".VnTimeH" w:ascii=".VnTimeH" w:hAnsi=".VnTimeH"/>
              </w:rPr>
              <w:t>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9. Bµi 7. Nh÷ng nÐt chung vÒ x· héi phong kiÕ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1: Sù h×nh thµnh vµ ph¸t triÓn XHP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0. ¤n tËp ch</w:t>
              <w:softHyphen/>
              <w:t>¬ng 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1. Lµm bµi tËp lÞch sö (phÇn ch</w:t>
              <w:softHyphen/>
              <w:t>¬ng 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2. Lµm bµi kiÓm tra (1 tiÕt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PhÇn hai. </w:t>
            </w:r>
            <w:r>
              <w:rPr>
                <w:rFonts w:cs=".VnTimeH" w:ascii=".VnTimeH" w:hAnsi=".VnTimeH"/>
                <w:b/>
              </w:rPr>
              <w:t>LÞch sö ViÖt Nam tõ thÕ kØ X ®Õn gi÷a thÕ kØ XI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. Buæi ®Çu ®éc lËp thêi Ng« - §inh - TiÒn Lª ( thÕ kØ X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3. Bµi 8. N</w:t>
              <w:softHyphen/>
              <w:t>íc ta buæi ®Çu ®éc lËp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h s¸ch 12 sø qu©n cña môc 2. T×nh h×nh chÝnh trÞ cuèi thêi Ng«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4; 15. Bµi 9. N</w:t>
              <w:softHyphen/>
              <w:t>íc §¹i Cå ViÖt thêi §inh – TiÒn L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N</w:t>
              <w:softHyphen/>
              <w:t>íc §¹i ViÖt thêi Lý (thÕ kØ XI - XI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6. Bµi 10. Nhµ Lý ®Èy m¹nh c«ng cuéc x©y dùng ®Êt n</w:t>
              <w:softHyphen/>
              <w:t>íc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7; 18. Bµi 11. Cuéc kh¸ng chiÕn chèng qu©n x©m l</w:t>
              <w:softHyphen/>
              <w:t>îc Tèng (1075 – 1077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9; 20. Bµi 12. §êi sèng kinh tÕ v¨n hã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1. LÞch sö ®Þa ph</w:t>
              <w:softHyphen/>
              <w:t>¬ng: Th¨ng Long thêi L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I. N</w:t>
              <w:softHyphen/>
              <w:t>íc §¹i ViÖt thêi TrÇn (thÕ kØ XIII - XIV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2; 23. Bµi 13. N</w:t>
              <w:softHyphen/>
              <w:t>íc §¹i ViÖt ë thÕ kØ XI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4; 25; 26; 27. Bµi 14. Ba lÇn kh¸ng chiÕn ch«ng qu©n x©m l</w:t>
              <w:softHyphen/>
              <w:t>îc M«ng – Nguyªn (thÕ kØ XII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i dung sù thµnh lËp nhµ n</w:t>
              <w:softHyphen/>
              <w:t>íc M«ng Cæ cña môc 1. ¢m m</w:t>
              <w:softHyphen/>
              <w:t>u x©m l</w:t>
              <w:softHyphen/>
              <w:t>îc §¹i ViÖt cña M«ng Cæ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8; 29. Bµi 15. Sù ph¸t triÓn kinh tÕ vµ v¨n hãa thêi TrÇ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0. LÞch sö ®Þa ph</w:t>
              <w:softHyphen/>
              <w:t>¬ng: Th¨ng Long thêi TrÇ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1; 32. Bµi 16. Sù suy sôp cña nhµ TrÇn cuèi thÕ kØ XI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3. Bµi 17. ¤n tËp ch</w:t>
              <w:softHyphen/>
              <w:t>¬ng II vµ ch</w:t>
              <w:softHyphen/>
              <w:t>¬ng II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4. Lµm bµi tËp lÞch sö (phÇn ch</w:t>
              <w:softHyphen/>
              <w:t>¬ng II vµ ch</w:t>
              <w:softHyphen/>
              <w:t>¬ng III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5. Lµm bµi kiÓm tra häc k× I (1 tiÕt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V. §¹i ViÖt tõ thÕ kØ XV ®Õn ®Çu thÕ kØ XIX thêi Lª s¬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6. Bµi 18. Cuéc kh¸ng chiÕn cña nhµ Hå vµ phong trµo khëi nghÜa chèng qu©n Minh ë ®Çu thÕ kØ X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I</w:t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00"/>
        <w:gridCol w:w="420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7; 38; 39. Bµi 19. Cuéc khëi nghÜa Lam S¬n (1418 – 142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0; 41; 42; 43. Bµi 20. N</w:t>
              <w:softHyphen/>
              <w:t>íc §¹i ViÖt thêi Lª s¬ (1428 – 1527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Môc II. 2. X· héi</w:t>
            </w:r>
          </w:p>
          <w:p>
            <w:pPr>
              <w:pStyle w:val="Normal"/>
              <w:jc w:val="both"/>
              <w:rPr/>
            </w:pPr>
            <w:r>
              <w:rPr/>
              <w:t>- Môc IV. Mét sè danh nh©n v¨n hãa xuÊt s¾c cña d©n téc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Ø nªu cã c¸c giai cÊp.</w:t>
            </w:r>
          </w:p>
          <w:p>
            <w:pPr>
              <w:pStyle w:val="Normal"/>
              <w:jc w:val="both"/>
              <w:rPr/>
            </w:pPr>
            <w:r>
              <w:rPr/>
              <w:t>- ChØ nªu tªn c¸c danh nh©n v¨n hãa, kh«ng cÇn chi tiÕt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4. LÞch sö ®Þa ph</w:t>
              <w:softHyphen/>
              <w:t>¬ng: §«ng §«, §«ng Kinh tõ thêi Hå ®Õn thêi Lª s¬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5. Bµi tËp lÞch sö (phÇn ch</w:t>
              <w:softHyphen/>
              <w:t>¬ng IV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6. Bµi 21. ¤n tËp ch</w:t>
              <w:softHyphen/>
              <w:t>¬ng 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47. Lµm bµi kiÓm tra (1 tiÕt)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. §¹i ViÖt ë c¸c thÕ kØ XVI – XVI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8; 49. Bµi 22. Sù suy yÕu cña nhµ n</w:t>
              <w:softHyphen/>
              <w:t>íc phong kiÕn tËp quyÒn (thÕ kØ XVI – XVIII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i dung diÔn biÕn c¸c cuéc chiÕn tranh môc II. C¸c cuéc chiÕn tranh Nam- B¾c TriÒu vµ TrÞnh- NguyÔ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0; 51. Bµi 23. Kinh tÕ, v¨n hãa thÕ kØ XVI – XV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2. Bµi 24. Khëi nghÜa n«ng d©n §µng Ngoµi thÕ kØ XVI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1. T×nh h×nh chÝnh tr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nªu nguyªn nh©n c¸c cuéc khëi nghÜa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3; 54; 55; 56. Bµi 25. Phong trµo T©y S¬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7. Bµi 26. Quang Trung x©y dùng ®Êt n</w:t>
              <w:softHyphen/>
              <w:t>í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8. LÞch sö ®Þa ph</w:t>
              <w:softHyphen/>
              <w:t>¬ng: Th¨ng Long tõ thêi M¹c ®Õn thêi T©y S¬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9. Lµm bµi tËp lÞch s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0. ¤n tË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1. Lµm bµi kiÓm tra (1 tiÕ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I. ViÖt Nam nöa ®Çu thÕ kØ XI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2; 63. Bµi 27. ChÕ ®é phong kiÕn nhµ NguyÔ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4; 65. Bµi 28. Sù ph¸t triÓn cña v¨n hãa d©n téc cuèi thÕ kØ XVIII – nöa ®Çu thÕ kØ XI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6. Lµm bµi tËp lÞch s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7. Bµi 29. ¤n tËp ch</w:t>
              <w:softHyphen/>
              <w:t>¬ng V vµ V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8. Bµi 30. Tæng kÕ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n 69. ¤n tË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70. Lµm bµi kiÓm tra häc k× II (1 tiÕt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sectPr>
          <w:type w:val="nextPage"/>
          <w:pgSz w:orient="landscape" w:w="16727" w:h="11624"/>
          <w:pgMar w:left="153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¶ n¨m: 37 tuÇn (52 tiÕt); Häc k× 1: 19 tuÇn (35 tiÕt); Häc k× II: 18 tuÇn (17 tiÕt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93"/>
        <w:gridCol w:w="4393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©n phè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®iÒu chØn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  <w:softHyphen/>
              <w:t>íng dÉn thùc hiÖn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Çn mét. </w:t>
            </w:r>
            <w:r>
              <w:rPr>
                <w:rFonts w:cs=".VnTimeH" w:ascii=".VnTimeH" w:hAnsi=".VnTimeH"/>
                <w:b/>
              </w:rPr>
              <w:t>LÞch sö thÕ giíi - lÞch sö thÕ giíi cËn ®¹i (tõ gi÷a thÕ kØ XVI ®Õn n¨m 1917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. Thêi k× x¸c lËp cña chñ nghÜa t</w:t>
              <w:softHyphen/>
              <w:t xml:space="preserve"> b¶n (tõ thÕ kØ XVI ®Õn nöa sau thÕ kØ XIX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; 2. Bµi 1. Nh÷ng cuéc c¸ch m¹ng t</w:t>
              <w:softHyphen/>
              <w:t xml:space="preserve"> s¶n ®Çu tiª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.1. Mét nÒn s¶n xuÊt ra ®êi</w:t>
            </w:r>
          </w:p>
          <w:p>
            <w:pPr>
              <w:pStyle w:val="Normal"/>
              <w:jc w:val="both"/>
              <w:rPr/>
            </w:pPr>
            <w:r>
              <w:rPr/>
              <w:t>- Môc II.2. TiÕn tr×nh c¸ch m¹ng</w:t>
            </w:r>
          </w:p>
          <w:p>
            <w:pPr>
              <w:pStyle w:val="Normal"/>
              <w:jc w:val="both"/>
              <w:rPr/>
            </w:pPr>
            <w:r>
              <w:rPr/>
              <w:t>- Muc III.2. DiÔn biÕn cuéc chiÕn tran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®äc thªm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; 4. Bµi 2. C¸ch m¹ng t</w:t>
              <w:softHyphen/>
              <w:t xml:space="preserve"> s¶n Ph¸p (1789 – 179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C¸ch m¹ng bïng næ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nhÊn m¹nh sù kiÖn 14/7, “”Tuyªn ng«n Nh©n quyÒn vµ D©n quyÒn”, nÒn chuyªn chÝnh d©n chñ c¸ch m¹ng Gia- c«- banh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; 6. Bµi 3. Chñ nghÜa t</w:t>
              <w:softHyphen/>
              <w:t xml:space="preserve"> b¶n ®</w:t>
              <w:softHyphen/>
              <w:t>îc x¸c lËp trªn ph¹m vi thÕ gií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.2. c¸ch m¹ng c«ng nghiÖp ë §øc, Ph¸p</w:t>
            </w:r>
          </w:p>
          <w:p>
            <w:pPr>
              <w:pStyle w:val="Normal"/>
              <w:jc w:val="both"/>
              <w:rPr/>
            </w:pPr>
            <w:r>
              <w:rPr/>
              <w:t>- Môc II.1. C¸c cuéc c¸ch m¹ng t</w:t>
              <w:softHyphen/>
              <w:t xml:space="preserve"> s¶n TK XI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7; 8. Bµi 4. Phong trµo c«ng nh©n vµ sù ra ®êi cña chñ nghÜa M¸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ôc II. Sù ra ®êi cña chñ nghÜa M¸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®äc thªm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C¸c n</w:t>
              <w:softHyphen/>
              <w:t>íc ¢u MÜ cuèi thÕ kØ XIX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9. Bµi 5. C«ng x· Pari 187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.Tæ chøc bé m¸y vµ chÝnh s¸ch cña C«ng x· Pa- ri</w:t>
            </w:r>
          </w:p>
          <w:p>
            <w:pPr>
              <w:pStyle w:val="Normal"/>
              <w:jc w:val="both"/>
              <w:rPr/>
            </w:pPr>
            <w:r>
              <w:rPr/>
              <w:t>- Môc III. Néi chiÕn ë Ph¸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®äc thªm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0; 11. Bµi 6. C¸c n</w:t>
              <w:softHyphen/>
              <w:t>íc Anh, Ph¸p, §øc, MÜ cuèi thÕ kØ XIX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ChuyÓn biÕn quan trong cña c¸c n</w:t>
              <w:softHyphen/>
              <w:t>íc §Õ quèc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12; 13. Bµi 7. Phong trµo c«ng nh©n quèc tÕ cuèi thÕ kØ XIX ®Çu thÕ kØ XX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.phong trµo c«ng nh©n quèc tÕ  cuèi TK XIX. Quèc tÕ II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äc thªm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4. Bµi 8. Sù ph¸t triÓn cña kÜ thuËt, khoa häc, v¨n häc vµ nghÖ thuËt thÕ kØ XVIII – XI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i dung v¨n häc vµ nghÖ thuËt môc II. Nh÷ng tiÕn bé vÒ khoa häc tù nhiªn vµ khoa häc x· hé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 xml:space="preserve">¬ng III. Ch©u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 xml:space="preserve"> gi÷a thÕ kØ XVIII - ®Çu thÕ kØ XX (4 tiÕ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15. Bµi 9. </w:t>
            </w:r>
            <w:r>
              <w:rPr>
                <w:rFonts w:cs=".VnTimeH" w:ascii=".VnTimeH" w:hAnsi=".VnTimeH"/>
              </w:rPr>
              <w:t>Ê</w:t>
            </w:r>
            <w:r>
              <w:rPr/>
              <w:t>n §é thÕ kØ XVIII -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6. Bµi 10. Trung Quèc cuèi thÕ kØ XIX -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. Phong trµo ®Êu tranh cña nh©n d©n TQ cuèi TK XIX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lËp niªn biÓu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7. Bµi 11.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cuèi thÕ kØ XIX -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18. Bµi 12. NhËt B¶n gi÷a thÕ kØ XIX – </w:t>
            </w:r>
          </w:p>
          <w:p>
            <w:pPr>
              <w:pStyle w:val="Normal"/>
              <w:jc w:val="both"/>
              <w:rPr/>
            </w:pPr>
            <w:r>
              <w:rPr/>
              <w:t>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I. Cuéc ®Êu tranh cña nh©n d©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lao ®én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9. KiÓm tra viÕt (1 tiÕ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V. ChiÕn tranh thÕ giíi thø nhÊt (1914 - 191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0. Bµi 13. ChiÕn tranh thÕ giíi thø nhÊt (1914 – 191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1. Bµi 14. ¤n tËp lÞch sö thÕ giíi cËn ®¹i (tõ gi÷a thÕ kØ XVI ®Õn n¨m 1917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Þch sö thÕ giíi hiÖn ®¹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õ n¨m 1917 ®Õn n¨m 194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Ch</w:t>
              <w:softHyphen/>
              <w:t>¬ng I. C¸ch m¹ng th¸ng M</w:t>
              <w:softHyphen/>
              <w:t>êi Nga n¨m 1917 vµ c«ng cuéc x©y dùng chñ nghÜa x· héi ë Liªn X« (1921 - 194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2; 23. Bµi 15. C¸ch m¹ng th¸ng M</w:t>
              <w:softHyphen/>
              <w:t>êi Nga n¨m 1917 vµ cuéc ®Êu tranh b¶o vÖ c¸ch m¹ng (1917 – 192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1. X©y dùng chÝnh quyÒn X« viÕt</w:t>
            </w:r>
          </w:p>
          <w:p>
            <w:pPr>
              <w:pStyle w:val="Normal"/>
              <w:jc w:val="both"/>
              <w:rPr/>
            </w:pPr>
            <w:r>
              <w:rPr/>
              <w:t>Môc II.2. Chèng thï trong giÆc ngoµ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4. Bµi 16. Liªn X« x©y dùng chñ nghÜa x· héi (1921 – 194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C«ng cuéc x©y dùng CNXH ë Liªn X«(1925-1941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cÇn n¾m ®</w:t>
              <w:softHyphen/>
              <w:t>îc nh÷ng thµnh tùu x©y dùng CNXH (1925- 1941)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Ch©u ¢u vµ n</w:t>
              <w:softHyphen/>
              <w:t>íc MÜ gi÷a hai cuéc chiÕn tranh thÕ giíi (1918 – 193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5; 26. Bµi 17. Ch©u ¢u gi÷a hai cuéc chiÕn tranh thÕ giíi (1918 – 193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.2. Cao trµo c¸ch m¹ng 1918-1923. Quèc tÕ céng s¶n thµnh lËp.</w:t>
            </w:r>
          </w:p>
          <w:p>
            <w:pPr>
              <w:pStyle w:val="Normal"/>
              <w:jc w:val="both"/>
              <w:rPr/>
            </w:pPr>
            <w:r>
              <w:rPr/>
              <w:t>- Môc II.2. Phong trµo mÆt trËn nh©n d©n chèng chñ nghÜa ph¸t xÝt vµ chèng chiÕn tranh 1929-19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§äc thª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7. Bµi 18. N</w:t>
              <w:softHyphen/>
              <w:t>íc MÜ gi÷a hai cuéc chiÕn tranh thÕ giíi (1918 – 193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 xml:space="preserve">¬ng III. Ch©u </w:t>
            </w:r>
            <w:r>
              <w:rPr>
                <w:rFonts w:cs=".VnTimeH" w:ascii=".VnTimeH" w:hAnsi=".VnTimeH"/>
                <w:b/>
              </w:rPr>
              <w:t>¸</w:t>
            </w:r>
            <w:r>
              <w:rPr>
                <w:b/>
              </w:rPr>
              <w:t xml:space="preserve"> gi÷a hai cuéc chiÕn tranh thÕ giíi (1918 – 193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8. Bµi 19. NhËt B¶n gi÷a hai cuéc chiÕn tranh thÕ giíi (1918 – 193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29; 30. Bµi 20. Phong trµo ®éc lËp d©n téc ë ch©u </w:t>
            </w:r>
            <w:r>
              <w:rPr>
                <w:rFonts w:cs=".VnTimeH" w:ascii=".VnTimeH" w:hAnsi=".VnTimeH"/>
              </w:rPr>
              <w:t>¸</w:t>
            </w:r>
            <w:r>
              <w:rPr/>
              <w:t xml:space="preserve"> (1918 – 1939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V. ChiÕn tranh thÕ giíi thø hai (1939 - 194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1; 32. Bµi 21. ChiÕn tranh thÕ giíi thø hai (1939 – 194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DiÔn biÕn chiÕn tran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lËp niªn biÓu diÔn biÕn chiÕn tranh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. Sù ph¸t triÓn cña v¨n hãa , khoa häc - kÜ thuËt thÕ giíi nöa ®Çu thÕ kØ XX (2 tiÕ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3. Bµi 22. Sù ph¸t triÓn cña v¨n hãa , khoa häc – kÜ thuËt thÕ giíi nöa ®Çu thÕ kØ X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4. Bµi 23. ¤n tËp lÞch sö thÕ giíi hiÖn ®¹i (tõ n¨m 1917 ®Õn n¨m 1945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5. KiÓm tra häc k× I (1 tiÕ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727" w:h="11624"/>
          <w:pgMar w:left="153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I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93"/>
        <w:gridCol w:w="4393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Çn hai.</w:t>
            </w:r>
            <w:r>
              <w:rPr>
                <w:rFonts w:cs=".VnTimeH" w:ascii=".VnTimeH" w:hAnsi=".VnTimeH"/>
                <w:b/>
              </w:rPr>
              <w:t xml:space="preserve"> LÞch sö ViÖt Nam tõ n¨m 1858 ®Õn n¨m 19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. Cuéc kh¸ng chiÕn chèng thùc d©n Ph¸p tõ n¨m 1858 ®Õn cuèi thÕ kØ XI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6; 37. Bµi 24. Cuéc kh¸ng chiÕn tõ n¨m 1858 ®Õn n¨m 1873. H</w:t>
              <w:softHyphen/>
              <w:t>íng dÉn häc sinh chuÈn bÞ häc lÞch sö ®Þa ph</w:t>
              <w:softHyphen/>
              <w:t>¬ng: S</w:t>
              <w:softHyphen/>
              <w:t>u tÇm tranh ¶nh vµ t</w:t>
              <w:softHyphen/>
              <w:t xml:space="preserve"> liÖu vÒ lÞch sö Th¨ng Long – Hµ Néi 1802 – 19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8; 39. Bµi 25. Kh¸ng chiÕn lan réng ra toµn quèc (1873 – 1884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0; 41. Bµi 26. Phong trµo kh¸ng Ph¸p trong nh÷ng n¨m cuèi thÕ kØ XI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.1. Khëi nghÜa Ba §×nh(1886-1887)</w:t>
            </w:r>
          </w:p>
          <w:p>
            <w:pPr>
              <w:pStyle w:val="Normal"/>
              <w:jc w:val="both"/>
              <w:rPr/>
            </w:pPr>
            <w:r>
              <w:rPr/>
              <w:t>- Môc II.2. Khëi nghÜa B·i SËy (1883-1892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«ng d¹y chØ cÇn n¾m ®</w:t>
              <w:softHyphen/>
              <w:t>îc cuéc KN H</w:t>
              <w:softHyphen/>
              <w:t>¬ng Khª.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2. Bµi 27. Khëi nghÜa Yªn ThÕ vµ phong trµo chèng Ph¸p cña ®ång bµo miÒn nói cuèi thÕ kØ XI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. Khëi nghÜa Yªn ThÕ (1884-19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ôc II. Phong trµo chèng Ph¸p cña ®ång bµo miÒn nó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lËp b¶ng thèng kª c¸c giai ®o¹n cña cuéc khëi nghÜa, mçi giai ®o¹n chØ cÇn nªu kh¸i qu¸t, kh«ng cÇn chi tiÕt.</w:t>
            </w:r>
          </w:p>
          <w:p>
            <w:pPr>
              <w:pStyle w:val="Normal"/>
              <w:jc w:val="both"/>
              <w:rPr/>
            </w:pPr>
            <w:r>
              <w:rPr/>
              <w:t>-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3. Bµi 28. Trµo l</w:t>
              <w:softHyphen/>
              <w:t>u c¶i c¸ch Duy t©n ë ViÖt Nam nöa cuèi thÕ kØ XI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4. LÞch sö ®Þa ph</w:t>
              <w:softHyphen/>
              <w:t>¬ng: Th¨ng Long – Hµ Néi 1802 – 188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5. Lµm bµi kiÓm tra viÕt (1 tiÕ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X· héi ViÖt Nam tõ n¨m 1897 ®Õn n¨m 19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6; 47. Bµi 29. ChÝnh s¸ch khai th¸c thuéc ®Þa cña thùc d©n Ph¸p vµ nh÷ng chuyÓn biÕn kinh tÕ x· héi ë ViÖt Na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8; 49. Bµi 30. Phong trµo yªu n</w:t>
              <w:softHyphen/>
              <w:t>íc chèng Ph¸p tõ ®Çu thÕ kØ XX ®Õn n¨m 19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i dung diÔn biÕn c¸c cuéc khëi nghÜa m</w:t>
            </w:r>
            <w:r>
              <w:rPr>
                <w:rFonts w:cs="Times New Roman" w:ascii="Times New Roman" w:hAnsi="Times New Roman"/>
              </w:rPr>
              <w:t>ụ</w:t>
            </w:r>
            <w:r>
              <w:rPr/>
              <w:t>c II.2 Vô m</w:t>
              <w:softHyphen/>
              <w:t>u khëi nghÜa ë HuÕ(1916). Khëi nghÜa cña binh lÝnh vµ tï chÝnh trÞ ë Th¸i Nguyªn(1917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0. LÞch sö ®Þa ph</w:t>
              <w:softHyphen/>
              <w:t>¬ng: Hµ Néi 1885 – 19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1. Bµi 31. ¤n tËp lÞch sö ViÖt Nam (tõ n¨m 1858 ®Õn n¨m 1918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2. KiÓm tra häc k× II (1 tiÕ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sectPr>
          <w:type w:val="nextPage"/>
          <w:pgSz w:orient="landscape" w:w="16727" w:h="11624"/>
          <w:pgMar w:left="153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Líp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¶ n¨m: 37 tuÇn (52 tiÕt); Häc k× 1: 19 tuÇn (18 tiÕt); Häc k× II: 18 tuÇn (34 tiÕt)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232"/>
        <w:gridCol w:w="4232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©n phè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®iÒu chØn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  <w:softHyphen/>
              <w:t>íng dÉn thùc hiÖn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Çn mét. </w:t>
            </w:r>
            <w:r>
              <w:rPr>
                <w:rFonts w:cs=".VnTimeH" w:ascii=".VnTimeH" w:hAnsi=".VnTimeH"/>
                <w:b/>
              </w:rPr>
              <w:t>LÞch sö thÕ giíi hiÖn ®¹i tõ n¨m 1945 ®Õn na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. Liªn X« vµ c¸c n</w:t>
              <w:softHyphen/>
              <w:t>íc §«ng ¢u sau chiÕn tranh thÕ giíi thø ha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; 2. Bµi 1. Liªn X« vµ c¸c n</w:t>
              <w:softHyphen/>
              <w:t>íc §«ng ¢u tõ 1945 ®Õn gi÷a nh÷ng n¨m 70 cña thÕ kØ XX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2. TiÕn hµnh x©y dùng CNXH (tõ 1950 ®Õn ®Çu nh÷ng n¨m 70 cña thÕ kØ XX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äc thªm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. Bµi 2. Liªn X« vµ c¸c n</w:t>
              <w:softHyphen/>
              <w:t>íc §«ng ¢u tõ gi÷a nh÷ng n¨m 70 ®Õn ®Çu nh÷ng n¨m 90 cña thÕ kØ XX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Cuéc khñng ho¶ng vµ tan r· cña chÕ ®é XHCN ë c¸c n</w:t>
              <w:softHyphen/>
              <w:t>íc §«ng ¢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cÇn n¾m hÖ qu¶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C¸c n</w:t>
              <w:softHyphen/>
              <w:t>íc ¸, Phi, MÜ La – tinh tõ n¨m 1945 ®Õn na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. Bµi 3. Qu¸ tr×nh ph¸t triÓn cña phong trµo gi¶i phãng d©n téc vµ sù tan r· cña hÖ thèng thuéc ®Þ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. Bµi 4. C¸c n</w:t>
              <w:softHyphen/>
              <w:t xml:space="preserve">íc ch©u </w:t>
            </w:r>
            <w:r>
              <w:rPr>
                <w:rFonts w:cs=".VnTimeH" w:ascii=".VnTimeH" w:hAnsi=".VnTimeH"/>
              </w:rPr>
              <w:t>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.2. M</w:t>
              <w:softHyphen/>
              <w:t>êi n¨m ®Çu x©y dùng chÕ ®é míi (1949-1959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Môc II.3. §Êt n</w:t>
              <w:softHyphen/>
              <w:t>íc trong thêi k× biÕn ®éng(1959-1978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6. bµi 5. C¸c n</w:t>
              <w:softHyphen/>
              <w:t xml:space="preserve">íc §«ng Nam </w:t>
            </w:r>
            <w:r>
              <w:rPr>
                <w:rFonts w:cs=".VnTimeH" w:ascii=".VnTimeH" w:hAnsi=".VnTimeH"/>
              </w:rPr>
              <w:t>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 hÖ gi÷a hai nhãm n</w:t>
              <w:softHyphen/>
              <w:t>íc ASEA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®äc thªm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7. Bµi 6. C¸c n</w:t>
              <w:softHyphen/>
              <w:t>íc ch©u Ph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8. Bµi 7. C¸c n</w:t>
              <w:softHyphen/>
              <w:t>íc MÜ La – tin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9. KiÓm tra viÕt (1 tiÕt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I. MÜ, NhËt B¶n, T©y ¢u tõ n¨m 1945 ®Õn na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0. Bµi 8. N</w:t>
              <w:softHyphen/>
              <w:t>íc M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ôc II. Sù ph¸t triÓn vÒ khoa häc- kÜ thuËt cña MÜ sau chiÕn tranh thÕ giíi </w:t>
            </w:r>
          </w:p>
          <w:p>
            <w:pPr>
              <w:pStyle w:val="Normal"/>
              <w:jc w:val="both"/>
              <w:rPr/>
            </w:pPr>
            <w:r>
              <w:rPr/>
              <w:t>thø ha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ång ghÐp víi néi dung ë bµi 12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1. Bµi 9. NhËt B¶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Ýnh s¸ch ®èi néi môc III. ChÝnh s¸ch ®èi néi vµ ®èi ngo¹i cña MÜ sau chiÕn tran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2. Bµi 10. C¸c n</w:t>
              <w:softHyphen/>
              <w:t>íc T©y ¢u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V. Quan hÖ quèc tÕ õ n¨m 1945 ®Õn na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3. Bµi 11. TrËt tù thÕ giíi míi sau chiÕn tranh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. Cuéc c¸ch m¹ng khoa häc kÜ thuËt tõ n¨m 1945 ®Õn na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4. Bµi 12. Nh÷ng thµnh tùu chñ yÕu va ý nghÜa lÞch sö cña c¸ch m¹ng khoa häc – kÜ thuËt sau ChiÕn tranh thÕ giíi thø ha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5. Bµi 13. Tæng kÕt lÞch sö thÕ giíi tõ sau n¨m 1945 ®Õn na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b/>
              </w:rPr>
              <w:t xml:space="preserve">PhÇn hai. </w:t>
            </w:r>
            <w:r>
              <w:rPr>
                <w:rFonts w:cs=".VnTimeH" w:ascii=".VnTimeH" w:hAnsi=".VnTimeH"/>
                <w:b/>
              </w:rPr>
              <w:t>LÞch sö ViÖt Nam tõ n¨m 1919 ®Õn nay</w:t>
            </w:r>
            <w:r>
              <w:rPr>
                <w:b/>
              </w:rPr>
              <w:t>Ch</w:t>
              <w:softHyphen/>
              <w:t>¬ng I. ViÖt Nam trong nh÷ng n¨m 1919 - 193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6. Bµi 14. ViÖt Nam sau ChiÕn tranh thÕ giíi thø nhÊt. H</w:t>
              <w:softHyphen/>
              <w:t>íng dÉn häc sinh chuÈn bÞ häc lÞch sö ®Þa ph</w:t>
              <w:softHyphen/>
              <w:t>¬ng: S</w:t>
              <w:softHyphen/>
              <w:t>u tÇm tranh ¶nh vµ t</w:t>
              <w:softHyphen/>
              <w:t xml:space="preserve"> liÖu vÒ lÞch sö Hµ Néi tõ 1919 ®Õn nay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7. Bµi 15. Phong tr¸o c¸ch m¹ng ViÖt Nam sau ChiÕn tranh thÕ giíi thø nhÊt (1919 – 1926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18. KiÓm tra häc k× I (1 tiÕt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727" w:h="11624"/>
          <w:pgMar w:left="1531" w:right="13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äc k× II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29"/>
        <w:gridCol w:w="437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19. Bµi 16. Nh÷ng ho¹t ®éng cña NguyÔn </w:t>
            </w:r>
            <w:r>
              <w:rPr>
                <w:rFonts w:cs=".VnTimeH" w:ascii=".VnTimeH" w:hAnsi=".VnTimeH"/>
              </w:rPr>
              <w:t>¸</w:t>
            </w:r>
            <w:r>
              <w:rPr/>
              <w:t>i Quèc ë n</w:t>
              <w:softHyphen/>
              <w:t>íc ngoµi trong nh÷ng n¨m 1919 - 19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0; 21. Bµi 17. C¸ch m¹ng ViÖt Nam tr</w:t>
              <w:softHyphen/>
              <w:t>íc khi §¶ng Céng s¶n ra ®ê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I.ViÖt Nam Quèc d©n §¶ng (1927) vµ cuéc khëi nghÜa Yªn B¸i(1930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. ViÖt Nam trong nh÷ng n¨m 1930 -1939 (3 tiÕt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2. Bµi 18. §¶ng Céng s¶n ViÖt Nam ra ®ê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©u hái 2. H·y cho biÕt nh÷ng yªu cÇu bøc thiÕt vÒ tæ chøc ®Ó ®¶m b¶o cho c¸ch m¹ng ViÖt Nam ph¸t triÓn tõ n¨m 1930 vÒ sau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yªu cÇu HS tr¶ lê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3. Bµi 19. Phong trµo c¸ch m¹ng trong nh÷ng n¨m 1930 – 19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I. Lùc l</w:t>
              <w:softHyphen/>
              <w:t>îng c¸ch m¹ng ®</w:t>
              <w:softHyphen/>
              <w:t>îc phôc hå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©u hái 1 vµ 2 </w:t>
            </w:r>
            <w:r>
              <w:rPr>
                <w:rFonts w:cs="Times New Roman" w:ascii="Times New Roman" w:hAnsi="Times New Roman"/>
              </w:rPr>
              <w:t>ở</w:t>
            </w:r>
            <w:r>
              <w:rPr/>
              <w:t xml:space="preserve"> cuèi bµ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h«ng d¹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Kh«ng yªu cÇu HS tr¶ lê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4. Bµi 20. Cuéc vËn ®éng d©n chñ trong nh÷ng n¨m 1936 – 19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MÆt trËn d©n chñ §«ng D</w:t>
              <w:softHyphen/>
              <w:t>¬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cÇn HS n¾m môc tiªu, h×nh thøc ®Êu tranh trong thêi k× nµy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II. Cuéc vËn ®éng tiÕn tíi c¸ch m¹ng th¸ng T¸m 19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5. Bµi 21. ViÖt Nam trong nh÷ng n¨m 1939 – 19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.3. Binh biÕn §« L</w:t>
              <w:softHyphen/>
              <w:t>¬ng</w:t>
            </w:r>
          </w:p>
          <w:p>
            <w:pPr>
              <w:pStyle w:val="Normal"/>
              <w:jc w:val="both"/>
              <w:rPr/>
            </w:pPr>
            <w:r>
              <w:rPr/>
              <w:t>- C©u hái cuèi môc 3. “Hai cuéc khëi nghÜa…nh</w:t>
              <w:softHyphen/>
              <w:t xml:space="preserve"> thÕ nµo?”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h«ng d¹y</w:t>
            </w:r>
          </w:p>
          <w:p>
            <w:pPr>
              <w:pStyle w:val="Normal"/>
              <w:jc w:val="both"/>
              <w:rPr/>
            </w:pPr>
            <w:r>
              <w:rPr/>
              <w:t>- Kh«ng yªu cÇu HS tr¶ lêi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6; 27. Bµi 22. Cao trµo c¸ch m¹ng tiÕn tíi Tæng khëi nghÜa th¸ng T¸m 19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8. Bµi 23. Tæng khëi nghÜa th¸ng T¸m n¨m 1945 vµ sù thµnh lËp n</w:t>
              <w:softHyphen/>
              <w:t>íc ViÖt Nam dan chñ céng hß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29. LÞch sö ®Þa ph</w:t>
              <w:softHyphen/>
              <w:t>¬ng: Hµ Néi 1919 – 19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IV. ViÖt Nam tõ sau c¸ch m¹ng th¸ng T¸m ®Õn toµn quèc kh¸ng chiÕ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0; 31. Bµi 24. Cuéc ®Êu tranh b¶o vÖ vµ x©y dùng chÝnh quyÒn d©n chñ nh©n d©n (1945 – 1946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B</w:t>
              <w:softHyphen/>
              <w:t>íc ®Çu x©y dùng chÕ ®é mí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cÇn HS n¾m ®</w:t>
              <w:softHyphen/>
              <w:t>îc sù kiÖn ngµy 06/01/1946 vµ ý nghÜa cña sù kiÖn nµy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2. KiÓm tra viÕt (1 tiÕt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. ViÖt Nam tõ cuèi n¨m 1946 ®Õn n¨m 1954 (6 tiÕt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3, 34. Bµi 25. Nh÷ng n¨m ®Çu cña cuéc kh¸ng chiÕn toµn quèc chèng thùc d©n Ph¸p (1946 – 1950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I. TÝch cùc chuÈn bÞ cho cuéc chiÕn ®Êu l©u dµ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5; 36. Bµi 26. B</w:t>
              <w:softHyphen/>
              <w:t>íc ph¸t triÓn míi cña cuéc kh¸ng chiÕn toµn quèc chèng thùc d©n Ph¸p (1950 – 195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V. Gi÷ v÷ng quyÒn chñ ®éng ®¸nh ®Þch trªn chiÕn tr</w:t>
              <w:softHyphen/>
              <w:t>ê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äc thªm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7; 38. Bµi 27. Cuéc kh¸ng chiÕn toµn quèc chèng thùc d©n Ph¸p x©m l</w:t>
              <w:softHyphen/>
              <w:t>îc kÕt thóc (1953 – 1954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I. HiÖp ®Þnh Gi¬nev¬ vÒ chÊm døt chiÕn tranh ë §«ng D</w:t>
              <w:softHyphen/>
              <w:t>¬ng (1954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  <w:softHyphen/>
              <w:t>íng dÉn HS ®äc thªm hoµn c¶nh , diÔn biÕn héi nghÞ , chØ cÇn n¾m ®</w:t>
              <w:softHyphen/>
              <w:t>îc néi dung, ý nghÜa cña hiÖp ®Þnh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I. ViÖt Nam tõ n¨m 1954 ®Õn n¨m 1957 (8 tiÕt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39; 40; 41. Bµi 28. X©y dùng chñ nghÜa x· héi ë miÒn B¾c, ®Êu tranh chèng ®Õ quèc MÜ vµ chÝnh quyÒn Sµi Gßn ë miÒn Nam (1954 – 1956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I.2. Kh«i phôc, hµn g¾n vÕt th</w:t>
              <w:softHyphen/>
              <w:t>¬ng chiÕn tranh</w:t>
            </w:r>
          </w:p>
          <w:p>
            <w:pPr>
              <w:pStyle w:val="Normal"/>
              <w:jc w:val="both"/>
              <w:rPr/>
            </w:pPr>
            <w:r>
              <w:rPr/>
              <w:t>II.2. C¶i t¹o quan hÖ s¶n xuÊt, b</w:t>
              <w:softHyphen/>
              <w:t>íc ®Çu ph¸t triÓn kinh tÕ- v¨n hãa (1958-1960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2; 43; 44. Bµi 29. C¶ n</w:t>
              <w:softHyphen/>
              <w:t>íc trùc tiÕp chèng MÜ cøu n</w:t>
              <w:softHyphen/>
              <w:t>íc (1965 – 197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.3. Cuéc Tæng tiÕn c«ng vµ næi dËy tÕt MËu Th©n (1968)</w:t>
            </w:r>
          </w:p>
          <w:p>
            <w:pPr>
              <w:pStyle w:val="Normal"/>
              <w:jc w:val="both"/>
              <w:rPr/>
            </w:pPr>
            <w:r>
              <w:rPr/>
              <w:t>- Môc V. HiÖp ®Þnh Pa- ri n¨m 1973 vÒ chÊm døt chiÕn tranh ë ViÖt Na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</w:t>
              <w:softHyphen/>
              <w:t>íng dÉn HS ®äc thª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Kh«ng d¹y hoµn c¶nh, diÔn biÕn cña héi nghÞ Pari, chØ cÇn n¾m ®</w:t>
              <w:softHyphen/>
              <w:t>îc néi dung, ý nghÜa cña hiÖp ®Þnh Pari n¨m 197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5; 46. Bµi 30. Hoµn thµnh gi¶i phãng miÒn Nam, thèng nhÊt ®Êt n</w:t>
              <w:softHyphen/>
              <w:t>íc (1973 – 197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ôc I. MiÒn B¾c kh«i phôc hËu qu¶ chiÕn tranh, kh«i phôc vµ ph¸t triÓn kinh tÕ- v¨n hãa ra søc chi viÖn cho miÒn Nam.</w:t>
            </w:r>
          </w:p>
          <w:p>
            <w:pPr>
              <w:pStyle w:val="Normal"/>
              <w:jc w:val="both"/>
              <w:rPr/>
            </w:pPr>
            <w:r>
              <w:rPr/>
              <w:t>- T×nh h×nh diÔn biÕn môc II. §Êu tranh chèng “B×nh §Þnh lÊn chiÕm’, t¹o thÕ vµ lùc, tiÕn tíi gi¶i phãng hoµn toµn miÒn Na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h«ng d¹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Ø cÇn n¾m ®</w:t>
              <w:softHyphen/>
              <w:t>îc sù kiÖn Héi nghÞ 21 vµ chiÕn th¾ng Ph</w:t>
              <w:softHyphen/>
              <w:t>íc Long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</w:t>
              <w:softHyphen/>
              <w:t>¬ng VII. ViÖt Nam tõ n¨m 1975 ®Õn n¨m 2000 (4 tiÕt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7. Bµi 31. ViÖt Nam trong n¨m ®Çu  sau ®¹i th¾ng mïa Xu©n 197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Kh¾c phôc hËu qu¶ chiÕn tranh, kh«i phô vµ ph¸t triÓn kinh tÕ- v¨n hãa ë hai miÒn ®Êt n</w:t>
              <w:softHyphen/>
              <w:t>íc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8. Bµi 32. X©y dùng ®Êt n</w:t>
              <w:softHyphen/>
              <w:t>íc, ®Êu tranh b¶o vÖ Tæ quèc (1976 – 198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¶ bµ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«ng d¹y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49. Bµi 33. ViÖt Nam trªn ®</w:t>
              <w:softHyphen/>
              <w:t>êng ®æi míi ®i lªnc hñ nghÜa x· héi (tõ n¨m 1986 ®Õn n¨m 2000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ôc II. ViÖt Nam trong 15 n¨m thùc hiÖn ®</w:t>
              <w:softHyphen/>
              <w:t>êng lèi ®æi míi (1986-2000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Ø n¾m nh÷ng thµnh tùu tiªu biÓu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0. LÞch sö ®Þa ph</w:t>
              <w:softHyphen/>
              <w:t>¬ng: Hµ Néi tõ 1945 ®Õn nay (N¬i nµo cã ®iÒu kiÖn, cã thÓ häc trong hai tiÕt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Õt 51. Bµi 34. Tæng kÕt lÞch sö ViÖt Nam tõ sau ChiÕn tranh thÕ giíi thø nhÊt ®Õn n¨m 20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Õt 52. KiÓm tra häc k× II (1 tiÕt)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</w:t>
        <w:softHyphen/>
        <w:t>íng dÉn khung ph©n phèi ch</w:t>
        <w:softHyphen/>
        <w:t>¬ng tr×nh</w:t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026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 6</w:t>
            </w:r>
          </w:p>
          <w:p>
            <w:pPr>
              <w:pStyle w:val="Normal"/>
              <w:rPr/>
            </w:pPr>
            <w:r>
              <w:rPr/>
              <w:t>C¶ n¨m: 37 tuÇn (35 tiÕt)</w:t>
            </w:r>
          </w:p>
          <w:p>
            <w:pPr>
              <w:pStyle w:val="Normal"/>
              <w:rPr/>
            </w:pPr>
            <w:r>
              <w:rPr/>
              <w:t>Häc k× I: 19 tuÇn (18 tiÕt)</w:t>
            </w:r>
          </w:p>
          <w:p>
            <w:pPr>
              <w:pStyle w:val="Normal"/>
              <w:rPr/>
            </w:pPr>
            <w:r>
              <w:rPr/>
              <w:t>Häc k× II: 18 tuÇn(17 tiÕt)</w:t>
            </w:r>
          </w:p>
          <w:p>
            <w:pPr>
              <w:pStyle w:val="Normal"/>
              <w:rPr/>
            </w:pPr>
            <w:r>
              <w:rPr/>
              <w:t>KiÓm tra 1 tiÕt: 2 bµi (mçi häc k× 1 bµi)</w:t>
            </w:r>
          </w:p>
          <w:p>
            <w:pPr>
              <w:pStyle w:val="Normal"/>
              <w:rPr/>
            </w:pPr>
            <w:r>
              <w:rPr/>
              <w:t>KiÓm tra häc k× 2 bµi (mçi häc k× 1 bµi)</w:t>
            </w:r>
          </w:p>
          <w:p>
            <w:pPr>
              <w:pStyle w:val="Normal"/>
              <w:rPr/>
            </w:pPr>
            <w:r>
              <w:rPr/>
              <w:t>KÕt thóc häc k× I häc hÕt bµi 16. ¤n tËp ch</w:t>
              <w:softHyphen/>
              <w:t>¬ng I vµ ch</w:t>
              <w:softHyphen/>
              <w:t>¬ng II.</w:t>
            </w:r>
          </w:p>
          <w:p>
            <w:pPr>
              <w:pStyle w:val="Normal"/>
              <w:rPr/>
            </w:pPr>
            <w:r>
              <w:rPr/>
              <w:t>KÕt thóc n¨m häc ,häc hÕt ch</w:t>
              <w:softHyphen/>
              <w:t>¬ng tr×nh ,SGK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 8</w:t>
            </w:r>
          </w:p>
          <w:p>
            <w:pPr>
              <w:pStyle w:val="Normal"/>
              <w:rPr/>
            </w:pPr>
            <w:r>
              <w:rPr/>
              <w:t>C¶ n¨m: 37 tuÇn (52 tiÕt)</w:t>
            </w:r>
          </w:p>
          <w:p>
            <w:pPr>
              <w:pStyle w:val="Normal"/>
              <w:rPr/>
            </w:pPr>
            <w:r>
              <w:rPr/>
              <w:t>Häc k× I: 19 tuÇn (35 tiÕt)</w:t>
            </w:r>
          </w:p>
          <w:p>
            <w:pPr>
              <w:pStyle w:val="Normal"/>
              <w:rPr/>
            </w:pPr>
            <w:r>
              <w:rPr/>
              <w:t>Häc k× II: 18 tuÇn(17 tiÕt)</w:t>
            </w:r>
          </w:p>
          <w:p>
            <w:pPr>
              <w:pStyle w:val="Normal"/>
              <w:rPr/>
            </w:pPr>
            <w:r>
              <w:rPr/>
              <w:t>KiÓm tra 1 tiÕt: 2 bµi (mçi häc k× 1 bµi)</w:t>
            </w:r>
          </w:p>
          <w:p>
            <w:pPr>
              <w:pStyle w:val="Normal"/>
              <w:rPr/>
            </w:pPr>
            <w:r>
              <w:rPr/>
              <w:t>KiÓm tra häc k× 2 bµi (mçi häc k× 1 bµi)</w:t>
            </w:r>
          </w:p>
          <w:p>
            <w:pPr>
              <w:pStyle w:val="Normal"/>
              <w:rPr/>
            </w:pPr>
            <w:r>
              <w:rPr/>
              <w:t>KÕt thóc häc k× I häc hÕt bµi 23. ¤n tËp lÞch sö thÕ giíi hiÖn ®¹i (tõ n¨m 1917-1945)</w:t>
            </w:r>
          </w:p>
          <w:p>
            <w:pPr>
              <w:pStyle w:val="Normal"/>
              <w:rPr/>
            </w:pPr>
            <w:r>
              <w:rPr/>
              <w:t>KÕt thóc n¨m häc ,häc hÕt ch</w:t>
              <w:softHyphen/>
              <w:t>¬ng tr×nh ,SGK</w:t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 7</w:t>
            </w:r>
          </w:p>
          <w:p>
            <w:pPr>
              <w:pStyle w:val="Normal"/>
              <w:rPr/>
            </w:pPr>
            <w:r>
              <w:rPr/>
              <w:t>C¶ n¨m: 37 tuÇn ( 70 tiÕt)</w:t>
            </w:r>
          </w:p>
          <w:p>
            <w:pPr>
              <w:pStyle w:val="Normal"/>
              <w:rPr/>
            </w:pPr>
            <w:r>
              <w:rPr/>
              <w:t>Häc k× I: 19 tuÇn (36 tiÕt)</w:t>
            </w:r>
          </w:p>
          <w:p>
            <w:pPr>
              <w:pStyle w:val="Normal"/>
              <w:rPr/>
            </w:pPr>
            <w:r>
              <w:rPr/>
              <w:t>Häc k× II: 18 tuÇn(34 tiÕt)</w:t>
            </w:r>
          </w:p>
          <w:p>
            <w:pPr>
              <w:pStyle w:val="Normal"/>
              <w:rPr/>
            </w:pPr>
            <w:r>
              <w:rPr/>
              <w:t>KiÓm tra 1 tiÕt: 2 bµi (mçi häc k× 1 bµi)</w:t>
            </w:r>
          </w:p>
          <w:p>
            <w:pPr>
              <w:pStyle w:val="Normal"/>
              <w:rPr/>
            </w:pPr>
            <w:r>
              <w:rPr/>
              <w:t>KiÓm tra häc k× 2 bµi (mçi häc k× 1 bµi)</w:t>
            </w:r>
          </w:p>
          <w:p>
            <w:pPr>
              <w:pStyle w:val="Normal"/>
              <w:rPr/>
            </w:pPr>
            <w:r>
              <w:rPr/>
              <w:t>KÕt thóc häc k× I häc hÕt bµi 18. Cuéc kh¸ng chiÕn cña nhµ Hå vµ phong trµo khëi nghÜa chèng qu©n Minh ë ®Çu TK XV</w:t>
            </w:r>
          </w:p>
          <w:p>
            <w:pPr>
              <w:pStyle w:val="Normal"/>
              <w:rPr/>
            </w:pPr>
            <w:r>
              <w:rPr/>
              <w:t>KÕt thóc n¨m häc ,häc hÕt ch</w:t>
              <w:softHyphen/>
              <w:t>¬ng tr×nh ,SGK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p 9</w:t>
            </w:r>
          </w:p>
          <w:p>
            <w:pPr>
              <w:pStyle w:val="Normal"/>
              <w:rPr/>
            </w:pPr>
            <w:r>
              <w:rPr/>
              <w:t>C¶ n¨m: 37 tuÇn (52 tiÕt)</w:t>
            </w:r>
          </w:p>
          <w:p>
            <w:pPr>
              <w:pStyle w:val="Normal"/>
              <w:rPr/>
            </w:pPr>
            <w:r>
              <w:rPr/>
              <w:t>Häc k× I: 19 tuÇn (18 tiÕt)</w:t>
            </w:r>
          </w:p>
          <w:p>
            <w:pPr>
              <w:pStyle w:val="Normal"/>
              <w:rPr/>
            </w:pPr>
            <w:r>
              <w:rPr/>
              <w:t>Häc k× II: 18 tuÇn(34 tiÕt)</w:t>
            </w:r>
          </w:p>
          <w:p>
            <w:pPr>
              <w:pStyle w:val="Normal"/>
              <w:rPr/>
            </w:pPr>
            <w:r>
              <w:rPr/>
              <w:t>KiÓm tra 1 tiÕt: 2 bµi (mçi häc k× 1 bµi)</w:t>
            </w:r>
          </w:p>
          <w:p>
            <w:pPr>
              <w:pStyle w:val="Normal"/>
              <w:rPr/>
            </w:pPr>
            <w:r>
              <w:rPr/>
              <w:t>KiÓm tra häc k× 2 bµi (mçi häc k× 1 bµi)</w:t>
            </w:r>
          </w:p>
          <w:p>
            <w:pPr>
              <w:pStyle w:val="Normal"/>
              <w:rPr/>
            </w:pPr>
            <w:r>
              <w:rPr/>
              <w:t>KÕt thóc häc k× I häc hÕt bµi 15. Phong trµo c¸ch m¹ng ViÖt Nam sau chiÕn tranh thÕ giíi thø nhÊt (1919-1925)</w:t>
            </w:r>
          </w:p>
          <w:p>
            <w:pPr>
              <w:pStyle w:val="Normal"/>
              <w:rPr/>
            </w:pPr>
            <w:r>
              <w:rPr/>
              <w:t>KÕt thóc n¨m häc ,häc hÕt ch</w:t>
              <w:softHyphen/>
              <w:t>¬ng tr×nh ,SG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27" w:h="11624"/>
      <w:pgMar w:left="153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2:00Z</dcterms:created>
  <dc:creator>User</dc:creator>
  <dc:description/>
  <cp:keywords/>
  <dc:language>en-US</dc:language>
  <cp:lastModifiedBy>user</cp:lastModifiedBy>
  <dcterms:modified xsi:type="dcterms:W3CDTF">2011-10-03T02:08:00Z</dcterms:modified>
  <cp:revision>16</cp:revision>
  <dc:subject/>
  <dc:title>Tµi liÖu ph©n phèi ch­¬ng tr×nh THCS m«n lÞch sö tõ n¨m häc 2010 - 2011</dc:title>
</cp:coreProperties>
</file>